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O 3° STEP  IMPLEMENTAZIONE DECORRE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I DISTRIBUZIONE PUG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ORRENZA 15 SETTEMBR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ab/>
      </w:r>
      <w:r>
        <w:rPr>
          <w:b/>
        </w:rPr>
        <w:t>VECCHIO  ORGANICO</w:t>
      </w:r>
      <w:r>
        <w:rPr/>
        <w:tab/>
        <w:tab/>
        <w:tab/>
      </w:r>
      <w:r>
        <w:rPr>
          <w:b/>
        </w:rPr>
        <w:t>NUOVO ORGANIC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BITONTO</w:t>
      </w:r>
      <w:r>
        <w:rPr/>
        <w:t xml:space="preserve">  </w:t>
        <w:tab/>
        <w:tab/>
        <w:t>41 UNIVERSALI + 3 DEDICATE</w:t>
        <w:tab/>
        <w:tab/>
        <w:t>42 UNIVERSALI + 4  MERCATO (+ 1 zona univ. su Palo + 1 merc. su Bito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SARANO</w:t>
        <w:tab/>
      </w:r>
      <w:r>
        <w:rPr/>
        <w:tab/>
        <w:t>61 UNIVERSALI + 3 DEDICATE</w:t>
        <w:tab/>
        <w:tab/>
        <w:t xml:space="preserve">61 UNIVERSALI + 3 MERCATO ( verifica in atto per aumentare  da 3 a  4 le </w:t>
        <w:tab/>
        <w:tab/>
        <w:tab/>
        <w:tab/>
        <w:tab/>
        <w:tab/>
        <w:tab/>
        <w:tab/>
        <w:tab/>
        <w:tab/>
        <w:tab/>
        <w:tab/>
        <w:tab/>
        <w:tab/>
        <w:tab/>
        <w:t>linee mercato )</w:t>
      </w:r>
    </w:p>
    <w:p>
      <w:pPr>
        <w:pStyle w:val="Normal"/>
        <w:jc w:val="both"/>
        <w:rPr/>
      </w:pPr>
      <w:r>
        <w:rPr>
          <w:b/>
        </w:rPr>
        <w:t>GALLIPOLI</w:t>
      </w:r>
      <w:r>
        <w:rPr/>
        <w:tab/>
        <w:tab/>
        <w:t>18 UNIVERSALI + 1 DEDICATE</w:t>
        <w:tab/>
        <w:tab/>
        <w:t>18 UNIVERSALI + 1 MER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RIGNOLA</w:t>
      </w:r>
      <w:r>
        <w:rPr/>
        <w:tab/>
        <w:t>37 UNIVERSALI + 3 DEDICATE</w:t>
        <w:tab/>
        <w:tab/>
        <w:t>38 UNIVERSALI + 3 MERCATO (+ 1 linea universale su  Ortano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INITAPOLI</w:t>
      </w:r>
      <w:r>
        <w:rPr/>
        <w:tab/>
        <w:t>20 UNIVERSALI + 1 DEDICATE</w:t>
        <w:tab/>
        <w:tab/>
        <w:t>20 UNIVERSALI + 1 MER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LICETO</w:t>
        <w:tab/>
        <w:tab/>
      </w:r>
      <w:r>
        <w:rPr/>
        <w:t>17 UNIVERSALI + 2 DEDICATE</w:t>
        <w:tab/>
        <w:tab/>
        <w:t>17 UNIVERSALI  - ELIMINATE LE 2 DEDICATE (vedi documento alleg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RDO’ </w:t>
      </w:r>
      <w:r>
        <w:rPr/>
        <w:tab/>
        <w:tab/>
        <w:t>25 UNIVERSALI + 2 DEDICATE</w:t>
        <w:tab/>
        <w:tab/>
        <w:t>25 UNIVERSALI + 2 MER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NFREDONIA</w:t>
      </w:r>
      <w:r>
        <w:rPr/>
        <w:tab/>
        <w:t>30 UNIVERSALI + 4 DEDICATE</w:t>
        <w:tab/>
        <w:tab/>
        <w:t>30 UNIVERSALI + 4 MER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TINA FR.</w:t>
        <w:tab/>
      </w:r>
      <w:r>
        <w:rPr/>
        <w:t>25 UNIVERSALI + 1 DEDICATE</w:t>
        <w:tab/>
        <w:tab/>
        <w:t>25 UNIVERSALI + 1 MERC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SSAFRA</w:t>
        <w:tab/>
        <w:tab/>
      </w:r>
      <w:r>
        <w:rPr/>
        <w:t>45 UNIVERSALI + 2 DEDICATE</w:t>
        <w:tab/>
        <w:tab/>
        <w:t>45 UNIVERSALI + 2 MER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INOSA</w:t>
      </w:r>
      <w:r>
        <w:rPr/>
        <w:tab/>
        <w:tab/>
        <w:t>27 UNIVERSALI + 2 DEDICATE</w:t>
        <w:tab/>
        <w:tab/>
        <w:t>27 UNIVERSALI + 2 MER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.PIETRO VERN.</w:t>
      </w:r>
      <w:r>
        <w:rPr/>
        <w:tab/>
        <w:t>21 UNIVERSALI + 2 DEDICATE</w:t>
        <w:tab/>
        <w:tab/>
        <w:t>22 UNIVERSALI + 2 MERCATO ( + 1 zona universale su S.Pancrazio 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ICATTARO</w:t>
      </w:r>
      <w:r>
        <w:rPr/>
        <w:tab/>
        <w:t>57 UNIVERSALI + 3 DEDICATE</w:t>
        <w:tab/>
        <w:tab/>
        <w:t xml:space="preserve">57 UNIVERSALI + 3 MERC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SANO</w:t>
      </w:r>
      <w:r>
        <w:rPr/>
        <w:tab/>
        <w:tab/>
        <w:t>20 UNIVERSALI + 1 DEDICATE</w:t>
        <w:tab/>
        <w:tab/>
        <w:t>21 UNIVERSALI + 1 MERCATO ( + 1 zona universale su Fas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TIGNANO</w:t>
      </w:r>
      <w:r>
        <w:rPr/>
        <w:tab/>
        <w:t>54 UNIVERSALI + 3 DEDICATE</w:t>
        <w:tab/>
        <w:tab/>
        <w:t>54 UNIVERSALI + 3 MER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DI GARAG</w:t>
      </w:r>
      <w:r>
        <w:rPr/>
        <w:t>.</w:t>
        <w:tab/>
        <w:t>26 UNIVERSALI + 3 DEDICATE</w:t>
        <w:tab/>
        <w:tab/>
        <w:t xml:space="preserve">25 UNIVERSALI + 2 MERCATO ( - 1 zona univ. su  Vico del Gargano 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 dedicata su Rodi Garganico )</w:t>
      </w:r>
    </w:p>
    <w:p>
      <w:pPr>
        <w:pStyle w:val="Normal"/>
        <w:jc w:val="both"/>
        <w:rPr/>
      </w:pPr>
      <w:r>
        <w:rPr>
          <w:b/>
        </w:rPr>
        <w:t>TRANI</w:t>
      </w:r>
      <w:r>
        <w:rPr/>
        <w:tab/>
        <w:tab/>
        <w:t xml:space="preserve">41 UNIVERSALI + 3 DEDICATE </w:t>
        <w:tab/>
        <w:tab/>
        <w:t>41 UNIVERSALI + 4 MERCATO ( + 1 mercato su Tra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.SEVERO</w:t>
      </w:r>
      <w:r>
        <w:rPr/>
        <w:tab/>
        <w:tab/>
        <w:t xml:space="preserve">58 UNIVERSALI + 2 DEDICATE </w:t>
        <w:tab/>
        <w:tab/>
        <w:t>59 UNIVERSALI + 2 MERCATO ( + 1 zona universale su Sannicandro 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ICASE</w:t>
      </w:r>
      <w:r>
        <w:rPr/>
        <w:tab/>
        <w:tab/>
        <w:t>41 UNIVERSALI + 3 DEDICATE</w:t>
        <w:tab/>
        <w:tab/>
        <w:t>41 UNIVERSALI + 3 MER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GLIE</w:t>
      </w:r>
      <w:r>
        <w:rPr/>
        <w:tab/>
        <w:tab/>
        <w:t>36 UNIVERSALI + 1 DEDICATE</w:t>
        <w:tab/>
        <w:tab/>
        <w:t xml:space="preserve">35 UNIVERSALI + 1 MERCATO ( - 1 zona universale su Monteron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095"/>
        </w:tabs>
        <w:ind w:left="70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1:23:00Z</dcterms:created>
  <dc:creator>UTENTE21</dc:creator>
  <dc:description/>
  <cp:keywords/>
  <dc:language>en-US</dc:language>
  <cp:lastModifiedBy>Enzo</cp:lastModifiedBy>
  <cp:lastPrinted>2008-09-10T16:04:00Z</cp:lastPrinted>
  <dcterms:modified xsi:type="dcterms:W3CDTF">2008-09-20T21:23:00Z</dcterms:modified>
  <cp:revision>2</cp:revision>
  <dc:subject/>
  <dc:title>AVVIO 3° STEP  IMPLEMENTAZIONE DECORRENZA</dc:title>
</cp:coreProperties>
</file>